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657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рта 2025 года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Акционерного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«Банк Русский Стандарт» к Пестереву Максиму Николаевичу о взыскании задолженности по договору займа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Акционерного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«Банк Русский Стандарт» удовлетворить. </w:t>
      </w:r>
    </w:p>
    <w:p>
      <w:pPr>
        <w:pStyle w:val="Normal"/>
        <w:ind w:right="-284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зыскать с Пестерева Максима Николаевича (паспорт *) в пользу Акционерного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«Банк Русский Стандарт», ИНН </w:t>
      </w:r>
      <w:r>
        <w:rPr>
          <w:bCs/>
          <w:sz w:val="28"/>
          <w:szCs w:val="28"/>
        </w:rPr>
        <w:t>7707056547</w:t>
      </w:r>
      <w:r>
        <w:rPr>
          <w:sz w:val="28"/>
          <w:szCs w:val="28"/>
        </w:rPr>
        <w:t xml:space="preserve">,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>№ * от 08.01.2024 года в размере 32776 рублей за период с 08.01.2024 года по 28.08.2024 года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right="-284" w:firstLine="720"/>
        <w:jc w:val="both"/>
        <w:rPr/>
      </w:pPr>
      <w:r>
        <w:rPr>
          <w:bCs/>
          <w:iCs/>
          <w:sz w:val="28"/>
          <w:szCs w:val="28"/>
        </w:rPr>
        <w:t xml:space="preserve">расходы по уплате государственной пошлины в размере 4 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9fyld">
    <w:name w:val="d9fyld"/>
    <w:qFormat/>
    <w:rPr/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